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BND TỈNH QUẢNG NGÃI</w:t>
        <w:tab/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Heading1"/>
        <w:spacing w:lineRule="auto" w:line="360" w:before="0" w:after="120"/>
        <w:ind w:right="-234" w:hanging="0"/>
        <w:rPr>
          <w:sz w:val="26"/>
          <w:szCs w:val="26"/>
          <w:u w:val="singl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.1pt" to="147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41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ĐH PHẠM VĂN ĐỒNG</w:t>
        <w:tab/>
        <w:tab/>
        <w:t xml:space="preserve">       </w:t>
      </w:r>
      <w:r>
        <w:rPr>
          <w:sz w:val="28"/>
          <w:szCs w:val="28"/>
        </w:rPr>
        <w:t>Độc lập-Tự do-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365125</wp:posOffset>
                </wp:positionV>
                <wp:extent cx="113284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 dấu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ơ quan hoặ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ính q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1.7pt;mso-wrap-distance-left:9.05pt;mso-wrap-distance-right:9.05pt;mso-wrap-distance-top:0pt;mso-wrap-distance-bottom:0pt;margin-top:2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ó dấu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ơ quan hoặ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ính quy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szCs w:val="26"/>
          <w:u w:val="single"/>
          <w:lang w:val="vi-VN" w:eastAsia="en-US"/>
        </w:rPr>
      </w:pPr>
      <w:r>
        <w:rPr>
          <w:b/>
          <w:iCs/>
          <w:sz w:val="32"/>
          <w:szCs w:val="26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5240</wp:posOffset>
                </wp:positionV>
                <wp:extent cx="52006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PHIẾU ĐĂNG KÝ XÉT TUYỂN ĐẠI HỌC LIÊN THÔ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TỪ TRUNG CẤP, CAO ĐẲNG LÊN ĐẠI HỌ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75pt;mso-wrap-distance-left:9.05pt;mso-wrap-distance-right:9.05pt;mso-wrap-distance-top:0pt;mso-wrap-distance-bottom:0pt;margin-top:1.2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PHIẾU ĐĂNG KÝ XÉT TUYỂN ĐẠI HỌC LIÊN THÔNG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TỪ TRUNG CẤP, CAO ĐẲNG LÊN ĐẠI HỌC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lang w:val="vi-VN"/>
        </w:rPr>
      </w:pPr>
      <w:r>
        <w:rPr>
          <w:b/>
          <w:iCs/>
          <w:sz w:val="32"/>
          <w:lang w:val="vi-VN"/>
        </w:rPr>
      </w:r>
    </w:p>
    <w:p>
      <w:pPr>
        <w:pStyle w:val="ListParagraph"/>
        <w:spacing w:before="0" w:after="120"/>
        <w:ind w:left="0" w:firstLine="567"/>
        <w:contextualSpacing/>
        <w:jc w:val="both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 xml:space="preserve">Họ và tên thí sinh (in hoa): </w:t>
        <w:tab/>
        <w:t>(Nam, nữ):..........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Sinh ngày: .......... tháng ......... năm .................. Dân tộc: ...................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 CMND/CCCD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Đã tốt nghiệp ngành: ............................................... Bậc đào tạo (TC/CĐ)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cấp bằng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Ngành đăng ký xét tuyển: ...........................................................</w:t>
        <w:tab/>
        <w:t>Bậc đào tạ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học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iện thoại liên hệ: ...................................... Email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nhận giấy báo trúng tuyển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am đoan những nội dung trên là đúng sự thật, nếu có điều gì sai trái, tôi xin hoàn toàn chịu trách nhiệm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0" w:after="0"/>
              <w:ind w:right="51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ÁC NHẬN CỦA CƠ QUAN ĐANG CÔNG TÁC HOẶC CHÍNH QUYỀN ĐỊA PHƯƠNG</w:t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...................., ngày .... tháng ..... năm 202</w:t>
            </w:r>
            <w:r>
              <w:rPr>
                <w:sz w:val="26"/>
              </w:rPr>
              <w:t>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ƯỜI ĐĂNG KÝ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sz w:val="26"/>
                <w:lang w:val="vi-VN"/>
              </w:rPr>
              <w:t>(Ký và ghi rõ họ tên)</w:t>
            </w:r>
          </w:p>
        </w:tc>
      </w:tr>
      <w:tr>
        <w:trPr>
          <w:trHeight w:val="157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8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Hồ sơ xét tuyển gồm có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Phiếu đăng ký xét tuyển 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Bản sao công chứng bằng tốt nghiệp và bảng điểm toàn khóa bậc Trung cấp chuyên nghiệp (đối với thí sinh đăng ký xét tuyển liên thông từ trung cấp),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và bảng điểm toàn khóa bậc Cao đẳng (đối với thí sinh đăng ký xét tuyển liên thông từ cao đẳng);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trung học phổ thông (đối với thí sinh liên thông từ trung cấp)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MND/CCCD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04 ảnh kích thước 3cm x 4cm mặt sau ghi họ và tên, ngày tháng năm sinh người dự tuyển; 03 phong bì có dán tem và ghi địa chỉ người nhận.</w:t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784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2:00Z</dcterms:created>
  <dc:creator>Administrator</dc:creator>
  <dc:description/>
  <dc:language>en-US</dc:language>
  <cp:lastModifiedBy>Admin</cp:lastModifiedBy>
  <cp:lastPrinted>2022-02-15T16:25:00Z</cp:lastPrinted>
  <dcterms:modified xsi:type="dcterms:W3CDTF">2023-09-25T01:12:00Z</dcterms:modified>
  <cp:revision>2</cp:revision>
  <dc:subject/>
  <dc:title>UBND TỈNH QUẢNG NGÃI</dc:title>
</cp:coreProperties>
</file>